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DEE0E2" w:val="clea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EEEEEE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15000" cy="131889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15000" cy="131889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0pt;height:103.8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3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372100" cy="972185"/>
                                  <wp:effectExtent l="0" t="0" r="0" b="0"/>
                                  <wp:wrapSquare wrapText="bothSides"/>
                                  <wp:docPr id="2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372100" cy="97218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46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46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33"/>
                                                        <w:szCs w:val="33"/>
                                                      </w:rPr>
                                                      <w:t>Private Business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33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33"/>
                                                      </w:rPr>
                                                      <w:t>Express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843179"/>
                                                        <w:sz w:val="23"/>
                                                        <w:szCs w:val="23"/>
                                                      </w:rPr>
                                                      <w:br/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38" w:before="0" w:after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843179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843179"/>
                                                        <w:sz w:val="23"/>
                                                        <w:szCs w:val="23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23pt;height:76.5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846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4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000000"/>
                                                  <w:sz w:val="33"/>
                                                  <w:szCs w:val="33"/>
                                                </w:rPr>
                                                <w:t>Private Business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000000"/>
                                                  <w:sz w:val="33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000000"/>
                                                  <w:sz w:val="33"/>
                                                </w:rPr>
                                                <w:t>Express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843179"/>
                                                  <w:sz w:val="23"/>
                                                  <w:szCs w:val="23"/>
                                                </w:rPr>
                                                <w:br/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338" w:before="0" w:after="0"/>
                                                <w:rPr>
                                                  <w:rFonts w:ascii="Helvetica" w:hAnsi="Helvetica" w:eastAsia="Times New Roman" w:cs="Helvetica"/>
                                                  <w:color w:val="843179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843179"/>
                                                  <w:sz w:val="23"/>
                                                  <w:szCs w:val="23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Segoe UI" w:ascii="Segoe UI" w:hAnsi="Segoe UI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4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15000" cy="3472180"/>
                                  <wp:effectExtent l="0" t="0" r="0" b="0"/>
                                  <wp:wrapSquare wrapText="bothSides"/>
                                  <wp:docPr id="3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15000" cy="34721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38" w:before="0" w:after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  <w:t>Parameters*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1"/>
                                                      </w:numPr>
                                                      <w:spacing w:lineRule="atLeast" w:line="338" w:before="0" w:after="0"/>
                                                      <w:ind w:left="0" w:hanging="36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696969"/>
                                                        <w:sz w:val="23"/>
                                                      </w:rPr>
                                                      <w:t>Sizes: $5K to $2M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1"/>
                                                      </w:numPr>
                                                      <w:spacing w:lineRule="atLeast" w:line="338" w:before="0" w:after="200"/>
                                                      <w:ind w:left="0" w:hanging="36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696969"/>
                                                        <w:sz w:val="23"/>
                                                      </w:rPr>
                                                      <w:t>Min. Time in Biz: 9 Month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1"/>
                                                      </w:numPr>
                                                      <w:spacing w:lineRule="atLeast" w:line="338" w:before="0" w:after="200"/>
                                                      <w:ind w:left="0" w:hanging="36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696969"/>
                                                        <w:sz w:val="23"/>
                                                      </w:rPr>
                                                      <w:t>Min. Gross Sales: $200K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1"/>
                                                      </w:numPr>
                                                      <w:spacing w:lineRule="atLeast" w:line="338" w:before="0" w:after="200"/>
                                                      <w:ind w:left="0" w:hanging="36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696969"/>
                                                        <w:sz w:val="23"/>
                                                      </w:rPr>
                                                      <w:t>Min. FICO: 5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1"/>
                                                      </w:numPr>
                                                      <w:spacing w:lineRule="atLeast" w:line="338" w:before="0" w:after="200"/>
                                                      <w:ind w:left="0" w:hanging="36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696969"/>
                                                        <w:sz w:val="23"/>
                                                      </w:rPr>
                                                      <w:t>Bankruptcies: &gt;1 Year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1"/>
                                                      </w:numPr>
                                                      <w:spacing w:lineRule="atLeast" w:line="338" w:before="0" w:after="200"/>
                                                      <w:ind w:left="0" w:hanging="36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696969"/>
                                                        <w:sz w:val="23"/>
                                                      </w:rPr>
                                                      <w:t>Tax Liens: &lt;$175K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1"/>
                                                      </w:numPr>
                                                      <w:spacing w:lineRule="atLeast" w:line="338" w:before="0" w:after="200"/>
                                                      <w:ind w:left="0" w:hanging="36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696969"/>
                                                        <w:sz w:val="23"/>
                                                      </w:rPr>
                                                      <w:t>States: All 50 + Canad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1"/>
                                                      </w:numPr>
                                                      <w:spacing w:lineRule="atLeast" w:line="338" w:before="0" w:after="280"/>
                                                      <w:ind w:left="0" w:hanging="36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696969"/>
                                                        <w:sz w:val="23"/>
                                                      </w:rPr>
                                                      <w:t>Industries: Most Eligibl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1"/>
                                                      </w:numPr>
                                                      <w:spacing w:lineRule="atLeast" w:line="338" w:before="0" w:after="0"/>
                                                      <w:ind w:left="0" w:hanging="36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696969"/>
                                                        <w:sz w:val="23"/>
                                                      </w:rPr>
                                                      <w:t>Documents: 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696969"/>
                                                        <w:sz w:val="23"/>
                                                        <w:szCs w:val="23"/>
                                                      </w:rPr>
                                                      <w:t>Bank statements, completed application and additional basic documents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0pt;height:273.4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38" w:before="0" w:after="0"/>
                                                <w:rPr>
                                                  <w:rFonts w:ascii="Helvetica" w:hAnsi="Helvetica" w:eastAsia="Times New Roman" w:cs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Parameters*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spacing w:lineRule="atLeast" w:line="338" w:before="0" w:after="0"/>
                                                <w:ind w:left="0" w:hanging="360"/>
                                                <w:rPr>
                                                  <w:rFonts w:ascii="Helvetica" w:hAnsi="Helvetica" w:eastAsia="Times New Roman" w:cs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696969"/>
                                                  <w:sz w:val="23"/>
                                                </w:rPr>
                                                <w:t>Sizes: $5K to $2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spacing w:lineRule="atLeast" w:line="338" w:before="0" w:after="200"/>
                                                <w:ind w:left="0" w:hanging="360"/>
                                                <w:rPr>
                                                  <w:rFonts w:ascii="Helvetica" w:hAnsi="Helvetica" w:eastAsia="Times New Roman" w:cs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696969"/>
                                                  <w:sz w:val="23"/>
                                                </w:rPr>
                                                <w:t>Min. Time in Biz: 9 Month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spacing w:lineRule="atLeast" w:line="338" w:before="0" w:after="200"/>
                                                <w:ind w:left="0" w:hanging="360"/>
                                                <w:rPr>
                                                  <w:rFonts w:ascii="Helvetica" w:hAnsi="Helvetica" w:eastAsia="Times New Roman" w:cs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696969"/>
                                                  <w:sz w:val="23"/>
                                                </w:rPr>
                                                <w:t>Min. Gross Sales: $200K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spacing w:lineRule="atLeast" w:line="338" w:before="0" w:after="200"/>
                                                <w:ind w:left="0" w:hanging="360"/>
                                                <w:rPr>
                                                  <w:rFonts w:ascii="Helvetica" w:hAnsi="Helvetica" w:eastAsia="Times New Roman" w:cs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696969"/>
                                                  <w:sz w:val="23"/>
                                                </w:rPr>
                                                <w:t>Min. FICO: 5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spacing w:lineRule="atLeast" w:line="338" w:before="0" w:after="200"/>
                                                <w:ind w:left="0" w:hanging="360"/>
                                                <w:rPr>
                                                  <w:rFonts w:ascii="Helvetica" w:hAnsi="Helvetica" w:eastAsia="Times New Roman" w:cs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696969"/>
                                                  <w:sz w:val="23"/>
                                                </w:rPr>
                                                <w:t>Bankruptcies: &gt;1 Year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spacing w:lineRule="atLeast" w:line="338" w:before="0" w:after="200"/>
                                                <w:ind w:left="0" w:hanging="360"/>
                                                <w:rPr>
                                                  <w:rFonts w:ascii="Helvetica" w:hAnsi="Helvetica" w:eastAsia="Times New Roman" w:cs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696969"/>
                                                  <w:sz w:val="23"/>
                                                </w:rPr>
                                                <w:t>Tax Liens: &lt;$175K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spacing w:lineRule="atLeast" w:line="338" w:before="0" w:after="200"/>
                                                <w:ind w:left="0" w:hanging="360"/>
                                                <w:rPr>
                                                  <w:rFonts w:ascii="Helvetica" w:hAnsi="Helvetica" w:eastAsia="Times New Roman" w:cs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696969"/>
                                                  <w:sz w:val="23"/>
                                                </w:rPr>
                                                <w:t>States: All 50 + Canad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spacing w:lineRule="atLeast" w:line="338" w:before="0" w:after="280"/>
                                                <w:ind w:left="0" w:hanging="360"/>
                                                <w:rPr>
                                                  <w:rFonts w:ascii="Helvetica" w:hAnsi="Helvetica" w:eastAsia="Times New Roman" w:cs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696969"/>
                                                  <w:sz w:val="23"/>
                                                </w:rPr>
                                                <w:t>Industries: Most Eligib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spacing w:lineRule="atLeast" w:line="338" w:before="0" w:after="0"/>
                                                <w:ind w:left="0" w:hanging="360"/>
                                                <w:rPr>
                                                  <w:rFonts w:ascii="Helvetica" w:hAnsi="Helvetica" w:eastAsia="Times New Roman" w:cs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696969"/>
                                                  <w:sz w:val="23"/>
                                                </w:rPr>
                                                <w:t>Documents: 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696969"/>
                                                  <w:sz w:val="23"/>
                                                  <w:szCs w:val="23"/>
                                                </w:rPr>
                                                <w:t>Bank statements, completed application and additional basic documents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5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15000" cy="4067810"/>
                                  <wp:effectExtent l="0" t="0" r="0" b="0"/>
                                  <wp:wrapSquare wrapText="bothSides"/>
                                  <wp:docPr id="4" name="Frame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15000" cy="406781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12" w:before="0" w:after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  <w:t>Terms**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2"/>
                                                      </w:numPr>
                                                      <w:spacing w:lineRule="atLeast" w:line="312" w:before="0" w:after="0"/>
                                                      <w:ind w:left="0" w:hanging="36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800080"/>
                                                        <w:sz w:val="23"/>
                                                      </w:rPr>
                                                      <w:t>4 to 21 month term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2"/>
                                                      </w:numPr>
                                                      <w:spacing w:lineRule="atLeast" w:line="312" w:before="0" w:after="200"/>
                                                      <w:ind w:left="0" w:hanging="36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800080"/>
                                                        <w:sz w:val="23"/>
                                                      </w:rPr>
                                                      <w:t>2 day closings availabl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2"/>
                                                      </w:numPr>
                                                      <w:spacing w:lineRule="atLeast" w:line="312" w:before="0" w:after="200"/>
                                                      <w:ind w:left="0" w:hanging="36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800080"/>
                                                        <w:sz w:val="23"/>
                                                      </w:rPr>
                                                      <w:t>No landlord call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2"/>
                                                      </w:numPr>
                                                      <w:spacing w:lineRule="atLeast" w:line="312" w:before="0" w:after="200"/>
                                                      <w:ind w:left="0" w:hanging="36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800080"/>
                                                        <w:sz w:val="23"/>
                                                      </w:rPr>
                                                      <w:t>No site inspection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2"/>
                                                      </w:numPr>
                                                      <w:spacing w:lineRule="atLeast" w:line="312" w:before="0" w:after="200"/>
                                                      <w:ind w:left="0" w:hanging="36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800080"/>
                                                        <w:sz w:val="23"/>
                                                      </w:rPr>
                                                      <w:t>No tax return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2"/>
                                                      </w:numPr>
                                                      <w:spacing w:lineRule="atLeast" w:line="312" w:before="0" w:after="200"/>
                                                      <w:ind w:left="0" w:hanging="36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800080"/>
                                                        <w:sz w:val="23"/>
                                                      </w:rPr>
                                                      <w:t>No UCC filing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2"/>
                                                      </w:numPr>
                                                      <w:spacing w:lineRule="atLeast" w:line="312" w:before="0" w:after="200"/>
                                                      <w:ind w:left="0" w:hanging="36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800080"/>
                                                        <w:sz w:val="23"/>
                                                      </w:rPr>
                                                      <w:t>No out-of-pocket cost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2"/>
                                                      </w:numPr>
                                                      <w:spacing w:lineRule="atLeast" w:line="312" w:before="0" w:after="200"/>
                                                      <w:ind w:left="0" w:hanging="36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800080"/>
                                                        <w:sz w:val="23"/>
                                                      </w:rPr>
                                                      <w:t>No collateral required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2"/>
                                                      </w:numPr>
                                                      <w:spacing w:lineRule="atLeast" w:line="312" w:before="0" w:after="200"/>
                                                      <w:ind w:left="0" w:hanging="36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800080"/>
                                                        <w:sz w:val="23"/>
                                                      </w:rPr>
                                                      <w:t>Electronic closing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2"/>
                                                      </w:numPr>
                                                      <w:spacing w:lineRule="atLeast" w:line="312" w:before="0" w:after="200"/>
                                                      <w:ind w:left="0" w:hanging="36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800080"/>
                                                        <w:sz w:val="23"/>
                                                      </w:rPr>
                                                      <w:t>No junk closing fee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2"/>
                                                      </w:numPr>
                                                      <w:spacing w:lineRule="atLeast" w:line="312" w:before="0" w:after="280"/>
                                                      <w:ind w:left="0" w:hanging="36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800080"/>
                                                        <w:sz w:val="23"/>
                                                      </w:rPr>
                                                      <w:t>Only a 1% origination fe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2"/>
                                                      </w:numPr>
                                                      <w:spacing w:lineRule="atLeast" w:line="312" w:before="0" w:after="0"/>
                                                      <w:ind w:left="0" w:hanging="36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606060"/>
                                                        <w:sz w:val="23"/>
                                                        <w:szCs w:val="23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0pt;height:320.3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12" w:before="0" w:after="0"/>
                                                <w:rPr>
                                                  <w:rFonts w:ascii="Helvetica" w:hAnsi="Helvetica" w:eastAsia="Times New Roman" w:cs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Terms**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lineRule="atLeast" w:line="312" w:before="0" w:after="0"/>
                                                <w:ind w:left="0" w:hanging="360"/>
                                                <w:rPr>
                                                  <w:rFonts w:ascii="Helvetica" w:hAnsi="Helvetica" w:eastAsia="Times New Roman" w:cs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800080"/>
                                                  <w:sz w:val="23"/>
                                                </w:rPr>
                                                <w:t>4 to 21 month term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lineRule="atLeast" w:line="312" w:before="0" w:after="200"/>
                                                <w:ind w:left="0" w:hanging="360"/>
                                                <w:rPr>
                                                  <w:rFonts w:ascii="Helvetica" w:hAnsi="Helvetica" w:eastAsia="Times New Roman" w:cs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800080"/>
                                                  <w:sz w:val="23"/>
                                                </w:rPr>
                                                <w:t>2 day closings availab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lineRule="atLeast" w:line="312" w:before="0" w:after="200"/>
                                                <w:ind w:left="0" w:hanging="360"/>
                                                <w:rPr>
                                                  <w:rFonts w:ascii="Helvetica" w:hAnsi="Helvetica" w:eastAsia="Times New Roman" w:cs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800080"/>
                                                  <w:sz w:val="23"/>
                                                </w:rPr>
                                                <w:t>No landlord call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lineRule="atLeast" w:line="312" w:before="0" w:after="200"/>
                                                <w:ind w:left="0" w:hanging="360"/>
                                                <w:rPr>
                                                  <w:rFonts w:ascii="Helvetica" w:hAnsi="Helvetica" w:eastAsia="Times New Roman" w:cs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800080"/>
                                                  <w:sz w:val="23"/>
                                                </w:rPr>
                                                <w:t>No site inspection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lineRule="atLeast" w:line="312" w:before="0" w:after="200"/>
                                                <w:ind w:left="0" w:hanging="360"/>
                                                <w:rPr>
                                                  <w:rFonts w:ascii="Helvetica" w:hAnsi="Helvetica" w:eastAsia="Times New Roman" w:cs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800080"/>
                                                  <w:sz w:val="23"/>
                                                </w:rPr>
                                                <w:t>No tax return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lineRule="atLeast" w:line="312" w:before="0" w:after="200"/>
                                                <w:ind w:left="0" w:hanging="360"/>
                                                <w:rPr>
                                                  <w:rFonts w:ascii="Helvetica" w:hAnsi="Helvetica" w:eastAsia="Times New Roman" w:cs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800080"/>
                                                  <w:sz w:val="23"/>
                                                </w:rPr>
                                                <w:t>No UCC filing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lineRule="atLeast" w:line="312" w:before="0" w:after="200"/>
                                                <w:ind w:left="0" w:hanging="360"/>
                                                <w:rPr>
                                                  <w:rFonts w:ascii="Helvetica" w:hAnsi="Helvetica" w:eastAsia="Times New Roman" w:cs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800080"/>
                                                  <w:sz w:val="23"/>
                                                </w:rPr>
                                                <w:t>No out-of-pocket cost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lineRule="atLeast" w:line="312" w:before="0" w:after="200"/>
                                                <w:ind w:left="0" w:hanging="360"/>
                                                <w:rPr>
                                                  <w:rFonts w:ascii="Helvetica" w:hAnsi="Helvetica" w:eastAsia="Times New Roman" w:cs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800080"/>
                                                  <w:sz w:val="23"/>
                                                </w:rPr>
                                                <w:t>No collateral required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lineRule="atLeast" w:line="312" w:before="0" w:after="200"/>
                                                <w:ind w:left="0" w:hanging="360"/>
                                                <w:rPr>
                                                  <w:rFonts w:ascii="Helvetica" w:hAnsi="Helvetica" w:eastAsia="Times New Roman" w:cs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800080"/>
                                                  <w:sz w:val="23"/>
                                                </w:rPr>
                                                <w:t>Electronic closing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lineRule="atLeast" w:line="312" w:before="0" w:after="200"/>
                                                <w:ind w:left="0" w:hanging="360"/>
                                                <w:rPr>
                                                  <w:rFonts w:ascii="Helvetica" w:hAnsi="Helvetica" w:eastAsia="Times New Roman" w:cs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800080"/>
                                                  <w:sz w:val="23"/>
                                                </w:rPr>
                                                <w:t>No junk closing fee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lineRule="atLeast" w:line="312" w:before="0" w:after="280"/>
                                                <w:ind w:left="0" w:hanging="360"/>
                                                <w:rPr>
                                                  <w:rFonts w:ascii="Helvetica" w:hAnsi="Helvetica" w:eastAsia="Times New Roman" w:cs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800080"/>
                                                  <w:sz w:val="23"/>
                                                </w:rPr>
                                                <w:t>Only a 1% origination fe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lineRule="atLeast" w:line="312" w:before="0" w:after="0"/>
                                                <w:ind w:left="0" w:hanging="360"/>
                                                <w:rPr>
                                                  <w:rFonts w:ascii="Helvetica" w:hAnsi="Helvetica" w:eastAsia="Times New Roman" w:cs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606060"/>
                                                  <w:sz w:val="23"/>
                                                  <w:szCs w:val="23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shd w:fill="DEE0E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0:53:00Z</dcterms:created>
  <dc:creator>Owner</dc:creator>
  <dc:description/>
  <dc:language>en-US</dc:language>
  <cp:lastModifiedBy>Owner</cp:lastModifiedBy>
  <dcterms:modified xsi:type="dcterms:W3CDTF">2015-12-04T21:29:00Z</dcterms:modified>
  <cp:revision>1</cp:revision>
  <dc:subject/>
  <dc:title/>
</cp:coreProperties>
</file>